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mat organizacyjny Przedsz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139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34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12.9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34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Katowice ul. Ułańska 5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21080</wp:posOffset>
                </wp:positionV>
                <wp:extent cx="0" cy="8001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0.4pt" to="198pt,14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21180</wp:posOffset>
                </wp:positionV>
                <wp:extent cx="176085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3.4pt" to="300.6pt,14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1821180</wp:posOffset>
                </wp:positionV>
                <wp:extent cx="0" cy="27368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43.4pt" to="300.65pt,16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8455</wp:posOffset>
                </wp:positionH>
                <wp:positionV relativeFrom="paragraph">
                  <wp:posOffset>1814830</wp:posOffset>
                </wp:positionV>
                <wp:extent cx="0" cy="30657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142.9pt" to="426.65pt,384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821180</wp:posOffset>
                </wp:positionV>
                <wp:extent cx="0" cy="41148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3.4pt" to="162pt,46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72360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6.8pt" to="161.95pt,18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935980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7.4pt" to="161.95pt,46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401560</wp:posOffset>
                </wp:positionV>
                <wp:extent cx="1714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2.8pt" to="125.95pt,58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744460</wp:posOffset>
                </wp:positionV>
                <wp:extent cx="1714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9.8pt" to="125.95pt,609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658360</wp:posOffset>
                </wp:positionV>
                <wp:extent cx="3429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8pt" to="161.95pt,36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515360</wp:posOffset>
                </wp:positionV>
                <wp:extent cx="342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6.8pt" to="161.95pt,27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32865</wp:posOffset>
                </wp:positionV>
                <wp:extent cx="457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95pt" to="197.95pt,10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715</wp:posOffset>
                </wp:positionH>
                <wp:positionV relativeFrom="paragraph">
                  <wp:posOffset>1814830</wp:posOffset>
                </wp:positionV>
                <wp:extent cx="1602105" cy="635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2.9pt" to="426.55pt,143.35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561715</wp:posOffset>
                </wp:positionV>
                <wp:extent cx="317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45pt" to="186.95pt,28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158615</wp:posOffset>
                </wp:positionV>
                <wp:extent cx="3175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7.45pt" to="186.95pt,3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436880</wp:posOffset>
                </wp:positionV>
                <wp:extent cx="2882900" cy="596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ettenschweiler" w:hAnsi="Haettenschweiler" w:cs="Haettenschweil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36"/>
                                <w:szCs w:val="36"/>
                              </w:rPr>
                              <w:t>Dyrektor Przedsz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27pt;height:47pt;mso-wrap-distance-left:9.05pt;mso-wrap-distance-right:9.05pt;mso-wrap-distance-top:0pt;mso-wrap-distance-bottom:0pt;margin-top:34.4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ettenschweiler" w:hAnsi="Haettenschweiler" w:cs="Haettenschweiler"/>
                          <w:sz w:val="36"/>
                          <w:szCs w:val="36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36"/>
                          <w:szCs w:val="36"/>
                        </w:rPr>
                        <w:t>Dyrektor Przedsz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1922780</wp:posOffset>
                </wp:positionV>
                <wp:extent cx="2311400" cy="10337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Oddział przedszkolny nr 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</w:rPr>
                              <w:t>Nauczyciel przed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81.4pt;mso-wrap-distance-left:9.05pt;mso-wrap-distance-right:9.05pt;mso-wrap-distance-top:0pt;mso-wrap-distance-bottom:0pt;margin-top:151.4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Oddział przedszkolny nr 1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cs="Albertus;Candara" w:ascii="Albertus;Candara" w:hAnsi="Albertus;Candara"/>
                        </w:rPr>
                        <w:t>Nauczyciel przed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100580</wp:posOffset>
                </wp:positionV>
                <wp:extent cx="2311400" cy="711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Stanowisko ds.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56pt;mso-wrap-distance-left:9.05pt;mso-wrap-distance-right:9.05pt;mso-wrap-distance-top:0pt;mso-wrap-distance-bottom:0pt;margin-top:165.4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Stanowisko ds.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4867910</wp:posOffset>
                </wp:positionV>
                <wp:extent cx="3924300" cy="152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Podmioty wspomagające bieżącą działalność Przedszko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Samodzielny Ośrodek Rehabilitacyjno</w:t>
                              <w:br/>
                              <w:t>– Oświatowy dla Dzieci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120pt;mso-wrap-distance-left:9.05pt;mso-wrap-distance-right:9.05pt;mso-wrap-distance-top:0pt;mso-wrap-distance-bottom:0pt;margin-top:383.3pt;mso-position-vertical-relative:text;margin-left:18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Podmioty wspomagające bieżącą działalność Przedszko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Rada Pedag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Rada Rodzic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Samodzielny Ośrodek Rehabilitacyjno</w:t>
                        <w:br/>
                        <w:t>– Oświatowy dla Dzieci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287260</wp:posOffset>
                </wp:positionV>
                <wp:extent cx="18288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leżność bezpośred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7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leżność bezpośre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630160</wp:posOffset>
                </wp:positionV>
                <wp:extent cx="18288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leżność funkcjona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00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leżność funkcjon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0</wp:posOffset>
                </wp:positionH>
                <wp:positionV relativeFrom="paragraph">
                  <wp:posOffset>3065780</wp:posOffset>
                </wp:positionV>
                <wp:extent cx="2311400" cy="10337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Oddział przedszkolny nr 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</w:rPr>
                              <w:t>Nauczyciel przed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81.4pt;mso-wrap-distance-left:9.05pt;mso-wrap-distance-right:9.05pt;mso-wrap-distance-top:0pt;mso-wrap-distance-bottom:0pt;margin-top:241.4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Oddział przedszkolny nr 2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cs="Albertus;Candara" w:ascii="Albertus;Candara" w:hAnsi="Albertus;Candara"/>
                        </w:rPr>
                        <w:t>Nauczyciel przed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4206875</wp:posOffset>
                </wp:positionV>
                <wp:extent cx="2311400" cy="10337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Oddział przedszkolny nr 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</w:rPr>
                              <w:t>Nauczyciel przed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81.4pt;mso-wrap-distance-left:9.05pt;mso-wrap-distance-right:9.05pt;mso-wrap-distance-top:0pt;mso-wrap-distance-bottom:0pt;margin-top:331.2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Oddział przedszkolny nr 3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</w:rPr>
                        <w:t>Nauczyciel przed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0</wp:posOffset>
                </wp:positionH>
                <wp:positionV relativeFrom="paragraph">
                  <wp:posOffset>5351780</wp:posOffset>
                </wp:positionV>
                <wp:extent cx="2311400" cy="10337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Oddział przedszkolny nr 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</w:rPr>
                              <w:t>Nauczyciel przed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81.4pt;mso-wrap-distance-left:9.05pt;mso-wrap-distance-right:9.05pt;mso-wrap-distance-top:0pt;mso-wrap-distance-bottom:0pt;margin-top:421.4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Oddział przedszkolny nr 4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cs="Albertus;Candara" w:ascii="Albertus;Candara" w:hAnsi="Albertus;Candara"/>
                        </w:rPr>
                        <w:t>Nauczyciel przed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5120</wp:posOffset>
                </wp:positionH>
                <wp:positionV relativeFrom="paragraph">
                  <wp:posOffset>8038465</wp:posOffset>
                </wp:positionV>
                <wp:extent cx="18288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ATOWICE 01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32.95pt;mso-position-vertical-relative:text;margin-left:-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KATOWICE 0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009015</wp:posOffset>
                </wp:positionV>
                <wp:extent cx="2087245" cy="622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sz w:val="32"/>
                                <w:szCs w:val="32"/>
                              </w:rPr>
                              <w:t>Wicedyrektor Przedszkola ds. pedago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64.35pt;height:49pt;mso-wrap-distance-left:9.05pt;mso-wrap-distance-right:9.05pt;mso-wrap-distance-top:0pt;mso-wrap-distance-bottom:0pt;margin-top:79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ettenschweiler" w:ascii="Haettenschweiler" w:hAnsi="Haettenschweiler"/>
                          <w:sz w:val="32"/>
                          <w:szCs w:val="32"/>
                        </w:rPr>
                        <w:t>Wicedyrektor Przedszkola ds. pedago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3295015</wp:posOffset>
                </wp:positionV>
                <wp:extent cx="2311400" cy="508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Koordynator pracy oddzia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40pt;mso-wrap-distance-left:9.05pt;mso-wrap-distance-right:9.05pt;mso-wrap-distance-top:0pt;mso-wrap-distance-bottom:0pt;margin-top:259.4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Koordynator pracy oddzia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3910965</wp:posOffset>
                </wp:positionV>
                <wp:extent cx="2311400" cy="508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Koordynator pracy WW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2pt;height:40pt;mso-wrap-distance-left:9.05pt;mso-wrap-distance-right:9.05pt;mso-wrap-distance-top:0pt;mso-wrap-distance-bottom:0pt;margin-top:307.9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Koordynator pracy W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03:00Z</dcterms:created>
  <dc:creator>K</dc:creator>
  <dc:description/>
  <cp:keywords/>
  <dc:language>en-US</dc:language>
  <cp:lastModifiedBy>Józef Mikołajczak</cp:lastModifiedBy>
  <cp:lastPrinted>2009-12-28T10:48:00Z</cp:lastPrinted>
  <dcterms:modified xsi:type="dcterms:W3CDTF">2014-02-05T09:17:00Z</dcterms:modified>
  <cp:revision>11</cp:revision>
  <dc:subject/>
  <dc:title>Schemat organizacyjny Przedszkola</dc:title>
</cp:coreProperties>
</file>